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Территориальной </w:t>
        <w:br/>
        <w:t xml:space="preserve">избирательной комиссии № 43 </w:t>
        <w:br/>
        <w:t>от 20.06.2024 года № 64-26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left="396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рриториальную избирательную </w:t>
        <w:br/>
        <w:t>комиссию № 43</w:t>
      </w:r>
    </w:p>
    <w:p>
      <w:pPr>
        <w:pStyle w:val="Normal"/>
        <w:suppressAutoHyphens w:val="true"/>
        <w:spacing w:lineRule="auto" w:line="208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ю согласие баллотироваться 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многомандатному избирательному округу № ___ избирательному объединению 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язуюсь в случае избрания прекратить деятельность, несовместимую </w:t>
        <w:br/>
        <w:t>со статусом депутата муниципального совета ___________________ ____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в порядке самовыдвижения по какому-либо иному избирательному округу</w:t>
        <w:br/>
        <w:t xml:space="preserve">на выборах депутатов 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– «_____» ________ ______ года, место рождения – 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  <w:br/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места жительства –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 документа –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паспорт или документ, заменяющего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 -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ерия, номер паспорта или документа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н – </w:t>
      </w: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Н – 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НИЛС – 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ство –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ое образование –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/ род занятий – </w:t>
        <w:br/>
      </w: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или службы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лась (имеется) судимость – 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и статус в политической партии или ином общественном объединении –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8"/>
          <w:lang w:eastAsia="ru-RU"/>
        </w:rPr>
        <w:t>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Hlk420548942"/>
            <w:bookmarkStart w:id="1" w:name="_Hlk420548942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амилия, имя, отчество указываю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ата внесения подпис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казывае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1:00Z</dcterms:created>
  <dc:creator>user</dc:creator>
  <dc:description/>
  <cp:keywords/>
  <dc:language>en-US</dc:language>
  <cp:lastModifiedBy>Lenovo2</cp:lastModifiedBy>
  <dcterms:modified xsi:type="dcterms:W3CDTF">2024-06-19T14:35:00Z</dcterms:modified>
  <cp:revision>9</cp:revision>
  <dc:subject/>
  <dc:title/>
</cp:coreProperties>
</file>